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KEFRI/F/ENT/07</w:t>
      </w:r>
    </w:p>
    <w:p>
      <w:pPr>
        <w:pStyle w:val="Normal"/>
        <w:tabs>
          <w:tab w:val="clear" w:pos="720"/>
          <w:tab w:val="left" w:pos="7395" w:leader="none"/>
        </w:tabs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  <w:t>KENYA FORESTRY RESEARCH INSTITU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  <w:t>FOREST PRODUCT RESEARCH CENTRE (KARURA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7215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  <w:tab/>
        <w:t>TIMBER TALLY SHEET</w:t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val="en-US"/>
        </w:rPr>
        <w:t>Timber Type (tick) Timber Own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5080" r="5080" b="5080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40.25pt;margin-top:1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342900" cy="114300"/>
                <wp:effectExtent l="5080" t="5080" r="5080" b="5080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70.75pt;margin-top:1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1. Logs                              KEFR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40.2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70.7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2. Split Timber                  Custom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342900" cy="114300"/>
                <wp:effectExtent l="5080" t="5080" r="5080" b="5080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0.25pt;margin-top:1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3. Other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Customer name: 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Phone number: ………………………………………………………………..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Comment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/>
      </w:pPr>
      <w:r>
        <w:rPr/>
        <w:tab/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51"/>
        <w:gridCol w:w="652"/>
        <w:gridCol w:w="652"/>
        <w:gridCol w:w="652"/>
        <w:gridCol w:w="654"/>
        <w:gridCol w:w="568"/>
        <w:gridCol w:w="569"/>
        <w:gridCol w:w="651"/>
        <w:gridCol w:w="651"/>
        <w:gridCol w:w="651"/>
        <w:gridCol w:w="651"/>
        <w:gridCol w:w="651"/>
        <w:gridCol w:w="652"/>
        <w:gridCol w:w="652"/>
        <w:gridCol w:w="7"/>
      </w:tblGrid>
      <w:tr>
        <w:trPr>
          <w:trHeight w:val="374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Date of Tallying: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Timber Species</w:t>
            </w:r>
          </w:p>
        </w:tc>
      </w:tr>
      <w:tr>
        <w:trPr>
          <w:trHeight w:val="3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  <w:t>Dimension(ft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  <w:t>Total (Rft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  <w:t>Total R/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  <w:t>Volume m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The undersigned confirm that the tally above is correct.</w:t>
      </w:r>
    </w:p>
    <w:p>
      <w:pPr>
        <w:pStyle w:val="Normal"/>
        <w:tabs>
          <w:tab w:val="clear" w:pos="720"/>
          <w:tab w:val="left" w:pos="8820" w:leader="dot"/>
        </w:tabs>
        <w:spacing w:lineRule="atLeast" w:line="3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Supplies Officer  ……………………………………. Sign.  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lineRule="atLeast" w:line="340" w:before="0" w:after="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Sales Clerk ……………………………………………Sign.  …………………………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0"/>
          <w:szCs w:val="20"/>
          <w:lang w:val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W/shop Manager. ………………………………….. Sign.  ………………………</w:t>
      </w:r>
    </w:p>
    <w:sectPr>
      <w:type w:val="nextPage"/>
      <w:pgSz w:w="12240" w:h="15840"/>
      <w:pgMar w:left="1095" w:right="6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victor jaoko</dc:creator>
  <dc:description/>
  <cp:keywords/>
  <dc:language>en-US</dc:language>
  <cp:lastModifiedBy>victor jaoko</cp:lastModifiedBy>
  <dcterms:modified xsi:type="dcterms:W3CDTF">2018-04-02T11:34:00Z</dcterms:modified>
  <cp:revision>1</cp:revision>
  <dc:subject/>
  <dc:title/>
</cp:coreProperties>
</file>